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DODATAK V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opis dokumentacije koju treba prikupiti i dostaviti kod postupanja po sumnjivom /nesukladnom nalaza nadležnom koordinatoru i Odjelu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od svih nesukladnih nalaza potrebno je prikupiti i dostaviti koordinatoru i Odjelu sljedeću dokumentaciju: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kopiju A zapisnik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iz e-inspektora zapisnik o uzimanju uzorka pod točkom 1. Ukoliko uzorak nije uzet u prisutnosti veterinarskog inspektora već ga je uzeo samo ovlašteni veterinar kontrolnog tijela tada navedeno nije potrebn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Zapisnik o inspekcijskom nadzoru izvršenom tijekom postupanja po nesukladnom nalazu. U zapisniku treba utvrditi činjenice relevantne za provođenje postupka (utvrđivanje identiteta gospodarstva, životinja, proizvoda kao i otkrivanje mogućeg razloga zbog kojeg je uzeti uzorak bio nesukladan)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Kod postupanja u klaonicam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iju svjedodžbe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piju stranice u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njizi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evidencija o uzorkovanju i rezultatima laboratorijskih pretraga) iz koje je vidljivo da je upisano uzimanje uzorka A kao i nalaz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piju Izvješća o ante morteim i postmortem pregledu te životinje na klanju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iju izvoda iz JRDŽ – vet – pregled farmi prema JIBG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piju ispunjenog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odatak Prilogu I. Uredbe (EZ) br. 2074/05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koliko gospodarstvo porijekla nije na terenu veterinarskog ureda, kopiju dopisa koordinatoru za rezidue u kojem se izvještava o nalazu, dostavlja mu se sva potrebna dokumentaciju te se traži provođenje postupanja na gospodarstvu porijekla kao i izvještaj o provedenom;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d postupanja na gospodarstvu porijekla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piju list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egistra životinja na gospodarstvu – Inspekcijski nadzor gospodarst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a kojem treba upisati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da, tko i od koje je životinje uzeo uzorak serije A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mačenje nalaza tog uzorak s jedinstvenim brojem HVI-a i datumom izdavanja nalaza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rudžbeni broj Zapisnika inspektora po kojem je izvršen nadzor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zultat pregleda Knjige evidencije o liječenju na gospodarstvu (sukladno vođena/nesukladno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uge napomene/nesukladnosti utvrđene tijekom inspekcijskog nadzora kao i svako uzimanje (ukoliko su uzeti) dodatnih uzoraka. 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odatni dokumenti potrebni kod postupanj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Kada se utvrđeni uzrok nastanka nesukladnog nalaza može otkloniti ili smanjiti uvođenjem bolje poljoprivredne prakse (nesukladni nalazi na teške metale, na mikotoksine i druge kontaminante) ili bolje proizvođačke prakse ili drugih manjih korektivnih mjera te pri navedenom inspektor koji provodi postupak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zdaje usmene upute posjedniku životinja</w:t>
      </w:r>
      <w:r>
        <w:rPr>
          <w:rFonts w:cs="Times New Roman" w:ascii="Times New Roman" w:hAnsi="Times New Roman"/>
          <w:color w:val="000000"/>
          <w:sz w:val="24"/>
          <w:szCs w:val="24"/>
        </w:rPr>
        <w:t>, navedene u sažetom obliku moraju biti navedene i u Zapisnik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Kod uzimanja uzorka tijekom postupanja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kopiju zapisnika (serija B ili A) po kojem je uzet uzorak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kopiju nalaza uzetog uzork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od utvrđenih nesukladnosti tijekom provedbe postupka navesti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aređene korektivne mjere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ako su usmene tada u zapisniku treba navesti da su usmeno izdane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ako se izdaj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Rješenj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piju rješenja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Rješenje se mora izdati ako se izdaje privremena zabrana stavljanja životinja/proizvoda na tržište. Rješenje se mora izdati i kod utvrđivanja nesukladnosti. U Rješenju se navodi rok u kojem se utvrđene nesukladnosti moraju ispraviti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ako su utvrđene nesukladnosti takve da je potrebno podići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optužni prijedlog/prekršajni nalog </w:t>
      </w:r>
      <w:r>
        <w:rPr>
          <w:rFonts w:cs="Times New Roman" w:ascii="Times New Roman" w:hAnsi="Times New Roman"/>
          <w:color w:val="000000"/>
          <w:sz w:val="24"/>
          <w:szCs w:val="24"/>
        </w:rPr>
        <w:t>tada 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piju navedenog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Kopiju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pisnika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vedenoj kontroli izvršenja Rješenj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li izvještaj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zvršenju usmeno naređenih korektivnih mjera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od izdavanja privremene zabrane stavljanja u promet životinja/ proizvo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zaprimanja sukladnog nalaza uzorka uzetog pod točkom 2., nakon zaprimanja sukladnog nalaza kopiju izdanog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Rješenja </w:t>
      </w:r>
      <w:r>
        <w:rPr>
          <w:rFonts w:cs="Times New Roman" w:ascii="Times New Roman" w:hAnsi="Times New Roman"/>
          <w:color w:val="000000"/>
          <w:sz w:val="24"/>
          <w:szCs w:val="24"/>
        </w:rPr>
        <w:t>kojom se ukida prije izdana privremena zabrana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Izvještaj o ishodu optužnog prijedloga/prekršajnog naloga ako je podignut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Kada se opravdano može posumnjati da je razlog nesukladnog nalaza hrana kojom se životinje hrane a koja se dobavlja iz TSH/MSH potrebno je izdati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htje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provođenje inspekcijskog nadzora u predmetnoj TSH/MSH – dostaviti kopiju izdanog zahtijev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Kopije zapisnika o uzimanju uzoraka (A ili B) kojima se potvrđuje da su se s predmetnog gospodarstva uzimali uzorci na istu grupu tvari za koju je zaprimljen nesukladan nalaz i to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za tvari kod kojih je prekoračen NDK slijedećih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 mjese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uzorak mjesečno, analiza treba biti na istu grupu tvari)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za zabranjene tvari slijedećih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 mjese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uzorak mjesečno u raznim vremenskim razdobljima, analiza treba biti na istu grupu tvari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ad se zahtijeva izvršenje nadzora u TSH/M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ako je navedeno u točki 7. po izvršenom nadzoru kopiju Zapisnika o izvršenom nadzoru. U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pisniku je potrebno u Zaključ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navesti </w:t>
      </w:r>
      <w:r>
        <w:rPr>
          <w:rFonts w:cs="Times New Roman" w:ascii="Times New Roman" w:hAnsi="Times New Roman"/>
          <w:color w:val="000000"/>
          <w:sz w:val="24"/>
          <w:szCs w:val="24"/>
        </w:rPr>
        <w:t>sve ključne činjenice zbog kojih je izvršen nadzor (vezane za nesukladan nalaz) te mjere koje su naređene u Rješenju kako bi se otklonilo ponavljanje navedene nesukladnost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Ukoliko je tijekom postupka u TSH/MSH potrebno uzeti uzorke koji se šalju na analizu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kopije uzetih zahtjeva (Zapisnike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tvrdu kada su otišli na analizu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u koji laboratorij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rezultate dobivenih analiz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Ukoliko se tijekom provedbe nadzora u TSH/MSH utvrdi da je upitna serija hrane dostavljena i drugim kupcima tada kopiju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zvještaj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zvještaj je potrebno nasloviti na koordinatore za rezidue na čijem području se nalaze kupci upitne serije ili vrste hrane. U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ještaju treba navesti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vrstu hrane, datum proizvodnje i serijski broj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kupca (ime i prezime, mjesto, JBIG gospodarstva i isporučenu količinu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Kod završetka postupka u TSH/MSH (po zaprimanju rezultata uzetih uzoraka, kontroli da li su utvrđene nesukladnosti otklonjene) dostaviti kopiju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zvještaja inspektora koji je proveo postupak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 Izvještaju treba taksativno nabrojiti utvrđene činjenice vezane uz nesukladni nalaz, naređene korektivne mjere i potvrdu o njihovom izvršenju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da je predmet opsežan u ZAKLJUČKU dokumenta (zapisnika/rješenja) potrebno je nabrojiti sve bitne točke koje se direktno odnose na postupanje po tom nesukladnom nalaz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ostupanje po nesukladnom uzorka uzetog prema DPMR-u zatvoreno je tek kada se utvrdi uzrok koji je doveo do nesukladnog nalaza i kad se navedeni otklon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d dobivanja obavijesti/nalaza da je uzorak sumnjiv potrebno je dostaviti kopije slijedećih dokumenat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opiju A zapisnika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iz e-inspektora zapisnik o uzimanju uzorka pod točkom 1.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Izvod iz baze podataka HPA kojim se utvrđuje gospodarstvo porijekla životinje; </w:t>
      </w:r>
    </w:p>
    <w:p>
      <w:pPr>
        <w:pStyle w:val="T982"/>
        <w:spacing w:lineRule="atLeast" w:line="214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cs="Arial"/>
      <w:b/>
      <w:bCs/>
      <w:iCs/>
      <w:sz w:val="3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Times New Roman" w:hAnsi="Times New Roman" w:cs="Arial"/>
      <w:b/>
      <w:bCs/>
      <w:sz w:val="28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ahoma" w:hAnsi="Tahoma" w:cs="Tahoma"/>
      <w:b w:val="false"/>
      <w:i/>
      <w:sz w:val="22"/>
    </w:rPr>
  </w:style>
  <w:style w:type="character" w:styleId="WW8Num3z0">
    <w:name w:val="WW8Num3z0"/>
    <w:qFormat/>
    <w:rPr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70C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/>
      <w:color w:val="000000"/>
    </w:rPr>
  </w:style>
  <w:style w:type="character" w:styleId="WW8Num43z0">
    <w:name w:val="WW8Num43z0"/>
    <w:qFormat/>
    <w:rPr>
      <w:b w:val="false"/>
      <w:i w:val="false"/>
      <w:color w:val="00B050"/>
      <w:u w:val="no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ahoma" w:hAnsi="Tahoma" w:cs="Tahoma"/>
    </w:rPr>
  </w:style>
  <w:style w:type="character" w:styleId="PredmetkomentaraChar">
    <w:name w:val="Predmet komentara Char"/>
    <w:qFormat/>
    <w:rPr>
      <w:rFonts w:ascii="Tahoma" w:hAnsi="Tahoma" w:cs="Tahoma"/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fusnoteChar">
    <w:name w:val="Tekst fusnot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982">
    <w:name w:val="T-9/8-2"/>
    <w:basedOn w:val="Normal"/>
    <w:qFormat/>
    <w:pPr>
      <w:widowControl w:val="false"/>
      <w:tabs>
        <w:tab w:val="clear" w:pos="709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129sred">
    <w:name w:val="T-12/9 sred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color w:val="auto"/>
      <w:sz w:val="25"/>
      <w:szCs w:val="25"/>
      <w:lang w:val="hr-HR" w:bidi="ar-SA" w:eastAsia="zh-CN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color w:val="auto"/>
      <w:sz w:val="21"/>
      <w:szCs w:val="21"/>
      <w:lang w:val="hr-HR" w:bidi="ar-SA"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</w:rPr>
  </w:style>
  <w:style w:type="paragraph" w:styleId="EULex">
    <w:name w:val="EU Lex"/>
    <w:basedOn w:val="Normal"/>
    <w:qFormat/>
    <w:pPr>
      <w:spacing w:before="24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i/>
      <w:iCs/>
      <w:color w:val="auto"/>
      <w:sz w:val="21"/>
      <w:szCs w:val="21"/>
      <w:lang w:val="hr-HR" w:bidi="ar-SA" w:eastAsia="zh-CN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color w:val="auto"/>
      <w:sz w:val="23"/>
      <w:szCs w:val="23"/>
      <w:lang w:val="hr-HR" w:bidi="ar-SA" w:eastAsia="zh-CN"/>
    </w:rPr>
  </w:style>
  <w:style w:type="paragraph" w:styleId="Tijeloteksta2">
    <w:name w:val="Tijelo teksta 2"/>
    <w:basedOn w:val="Normal"/>
    <w:qFormat/>
    <w:pPr/>
    <w:rPr>
      <w:rFonts w:ascii="Times New Roman" w:hAnsi="Times New Roman" w:cs="Times New Roman"/>
      <w:color w:val="FF0000"/>
      <w:sz w:val="24"/>
      <w:szCs w:val="24"/>
    </w:rPr>
  </w:style>
  <w:style w:type="paragraph" w:styleId="Tijeloteksta3">
    <w:name w:val="Tijelo teksta 3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Bodytextblack">
    <w:name w:val="bodytext_black"/>
    <w:basedOn w:val="Normal"/>
    <w:qFormat/>
    <w:pPr>
      <w:spacing w:before="280" w:after="280"/>
    </w:pPr>
    <w:rPr>
      <w:rFonts w:ascii="Arial" w:hAnsi="Arial" w:cs="Arial"/>
      <w:color w:val="313F4B"/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Tekstbalonia">
    <w:name w:val="Tekst balončića"/>
    <w:basedOn w:val="Normal"/>
    <w:qFormat/>
    <w:pPr/>
    <w:rPr>
      <w:rFonts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Prilog">
    <w:name w:val="prilo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Text2">
    <w:name w:val="Text 2"/>
    <w:basedOn w:val="Normal"/>
    <w:qFormat/>
    <w:pPr>
      <w:tabs>
        <w:tab w:val="clear" w:pos="709"/>
        <w:tab w:val="left" w:pos="2302" w:leader="none"/>
      </w:tabs>
      <w:spacing w:before="0" w:after="240"/>
      <w:ind w:left="1202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1:00Z</dcterms:created>
  <dc:creator>meira.bosnic</dc:creator>
  <dc:description/>
  <cp:keywords/>
  <dc:language>en-US</dc:language>
  <cp:lastModifiedBy>Tomislav Kiš</cp:lastModifiedBy>
  <cp:lastPrinted>2014-07-30T18:16:00Z</cp:lastPrinted>
  <dcterms:modified xsi:type="dcterms:W3CDTF">2023-03-06T14:38:00Z</dcterms:modified>
  <cp:revision>7</cp:revision>
  <dc:subject/>
  <dc:title>1</dc:title>
</cp:coreProperties>
</file>